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6"/>
          <w:u w:val="single"/>
        </w:rPr>
        <w:t>FACULTY OF INDUSTRIAL ENGINEERING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/>
      </w:pPr>
      <w:r>
        <w:rPr>
          <w:b/>
          <w:sz w:val="38"/>
          <w:u w:val="single"/>
        </w:rPr>
        <w:t>DEPARTMENT OF INDUSTRIAL ENGINEERIN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ssignment 2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262890</wp:posOffset>
            </wp:positionV>
            <wp:extent cx="2171700" cy="204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ve Chapter 2 all numerical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ad line 27 March. </w:t>
      </w:r>
    </w:p>
    <w:sectPr>
      <w:type w:val="nextPage"/>
      <w:pgSz w:w="12240" w:h="15840"/>
      <w:pgMar w:left="1260" w:right="1260" w:gutter="0" w:header="0" w:top="1440" w:footer="0" w:bottom="9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7:00Z</dcterms:created>
  <dc:creator>Muhammad Waseem</dc:creator>
  <dc:description/>
  <cp:keywords/>
  <dc:language>en-US</dc:language>
  <cp:lastModifiedBy>Engr. Aqib Mashhood</cp:lastModifiedBy>
  <cp:lastPrinted>2011-02-01T11:36:00Z</cp:lastPrinted>
  <dcterms:modified xsi:type="dcterms:W3CDTF">2015-04-27T18:21:00Z</dcterms:modified>
  <cp:revision>10</cp:revision>
  <dc:subject/>
  <dc:title>FACULTY OF TELECOM AND INFORMATION ENGINEERING</dc:title>
</cp:coreProperties>
</file>